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oSoft Icon Editor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Ultimate Icon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's Icon Editor is quite possib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tility available for creating an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format icons. Extensive tools include: brush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lood fill, rotate, flip, area select, text, n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 Transparent areas may be easily painted onto the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ackground colors to show through.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orks with multiple icons at the same time for easy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etween images. These powerful functions and NeoSoft's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interface make painting your own icon-sized pictur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Icon Editor imports BMP format bitmapped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s icons contained within Windows program EXE an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so features context-sensitive help, undo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upport. Requires Windows 3.1 or higher.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NeoSoft Icon Editor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con Editor Setup program from Windows.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copy the software onto your hard drive.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distribution disks are stored in a speci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save space. The Setup program is the only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oSoft Icon Editor is properly unpacked and instal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oSoft Icon Editor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NSICON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NeoSoft Icon Editor on diskette,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 drive now. If you downloaded NeoSoft Icon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Icon Editor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Icon Editor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, 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NeoSoft Icon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Soft Icon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Soft Icon Editor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con Editor package including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 call NeoSoft at (541) 389-5489. We can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VISA, MasterCard, Discover or American Expr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Soft Icon Editor is $19.95 +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or $9 FedEx 2 Day for shipping &amp; hand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ments: please include $7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ada and Mexico; and $12 Air Mail or $19 FedEx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. If you prefer, FAX your order to us at (541) 3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. If you would like to mail a check or money ord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rawn against 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Soft Icon Editor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Soft Icon Editor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